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PREFEITURA MUNICIPAL DE ITUPIRANG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SECRETARIA MUNICIP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 xml:space="preserve">DIRETORIA PEDAGÓGICA: ENSINO, FORMAÇÃO E PESQUIS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PRÊMIO ALUNO PROTAGONISTA – EDIÇÃO 2025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DECLARAÇÃO ATESTANDO A PARTICIPAÇÃO E COMPORTAMENTO DO/A ESTUDANTE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Eu, __________________________________________________________________________ gestor/a escola da escolar declaro para os devidos fins de direito  que o/a estudante _________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regularmente matriculado(a) e frequentando a Escola 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____________________________________________________, Ano Escolar _____________ do Município de Itupiranga-PA, afirmo que se trata de estudante que demonstrou comprometimento com a aprendizagem, participação ativa nas aulas e nas atividades pedagógicas propostas pela escola e apresentou bom relacionamento interpessoal, respeito aos colegas, professores e equipe escolar, sem registros de condutas inadequadas. Portanto, possui bom relacionamento com o ambiente escolar, demonstrando bom comportamento, respeito e empatia, sem registros de ocorrências disciplinares graves e que nunca tive ciência de qualquer envolvimento com ilícitos, consignando ainda desconhecer qualquer fato que desabone sua condu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Itupiranga/PA, ______, de _____________________ de 2025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bookmarkStart w:id="0" w:name="_Hlk199926606"/>
      <w:bookmarkEnd w:id="0"/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  <w:bookmarkStart w:id="1" w:name="_Hlk199926606"/>
      <w:bookmarkStart w:id="2" w:name="_Hlk199926606"/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ASSINATURA DO GESTOR/A ESCOLAR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color w:val="000000" w:themeColor="text1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720" w:right="849" w:gutter="0" w:header="1417" w:top="147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4648200</wp:posOffset>
          </wp:positionV>
          <wp:extent cx="4513580" cy="200596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13580" cy="200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554355</wp:posOffset>
          </wp:positionH>
          <wp:positionV relativeFrom="margin">
            <wp:posOffset>-1035050</wp:posOffset>
          </wp:positionV>
          <wp:extent cx="1295400" cy="85217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989320</wp:posOffset>
          </wp:positionH>
          <wp:positionV relativeFrom="margin">
            <wp:posOffset>-1072515</wp:posOffset>
          </wp:positionV>
          <wp:extent cx="1125220" cy="83883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77185</wp:posOffset>
          </wp:positionH>
          <wp:positionV relativeFrom="paragraph">
            <wp:posOffset>-896620</wp:posOffset>
          </wp:positionV>
          <wp:extent cx="868045" cy="98298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eb7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eb7eb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b7eb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eb7eb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eb7eb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eb7eb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eb7eb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eb7eb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eb7eb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eb7eb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b7e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b7e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eb7eb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b7eb7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eb7eb7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eb7eb7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eb7eb7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eb7eb7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eb7eb7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b7eb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eb7eb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b7eb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7eb7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eb7eb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7eb7"/>
    <w:rPr>
      <w:b/>
      <w:bCs/>
      <w:smallCaps/>
      <w:color w:val="0F4761" w:themeColor="accent1" w:themeShade="bf"/>
      <w:spacing w:val="5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b7e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eb7eb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eb7eb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eb7eb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7eb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eb7eb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b7eb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51</Words>
  <Characters>1183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01:00Z</dcterms:created>
  <dc:creator>Biblioteca Municipal</dc:creator>
  <dc:description/>
  <dc:language>en-US</dc:language>
  <cp:lastModifiedBy>Biblioteca Municipal</cp:lastModifiedBy>
  <dcterms:modified xsi:type="dcterms:W3CDTF">2025-06-04T13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