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EFEITURA MUNICIPAL DE ITUPIRA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DIRETORIA PEDAGÓGICA: ENSINO, FORMAÇÃO E PESQUIS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0" w:name="_Hlk199922070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ÊMIO ALUNO PROTAGONISTA – EDIÇÃO 202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GISTRO DE PARTICIPAÇÃO EM AVALIAÇÕES EXTERNAS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Nome do/a Estudante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o Escolar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Escola: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valiações externas as quais participou em 2025: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(       ) Sistema de Avaliação da Educação Básica - SAEB (para alunos/as do 5º e 9º ano)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(       ) Centro de Políticas Públicas e Avaliação da Educação - CAED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(       ) Sistema Paraense de Avaliação Educacional – SisPAE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bservação: Conforme Art. 14 e Item II é obrigatório o envio em anexo da frequência das avaliações externas as quais participou em 2025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1" w:name="_Hlk199926534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SSINATURA DO GESTOR/A ESCOLAR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849" w:gutter="0" w:header="1417" w:top="147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48200</wp:posOffset>
          </wp:positionV>
          <wp:extent cx="4513580" cy="20059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200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54355</wp:posOffset>
          </wp:positionH>
          <wp:positionV relativeFrom="margin">
            <wp:posOffset>-1035050</wp:posOffset>
          </wp:positionV>
          <wp:extent cx="1295400" cy="8521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989320</wp:posOffset>
          </wp:positionH>
          <wp:positionV relativeFrom="margin">
            <wp:posOffset>-1072515</wp:posOffset>
          </wp:positionV>
          <wp:extent cx="1125220" cy="83883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7185</wp:posOffset>
          </wp:positionH>
          <wp:positionV relativeFrom="paragraph">
            <wp:posOffset>-896620</wp:posOffset>
          </wp:positionV>
          <wp:extent cx="868045" cy="98298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b3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96b3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b3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96b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96b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96b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96b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96b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96b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96b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96b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96b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96b3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96b3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96b3e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96b3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96b3e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96b3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96b3e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96b3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96b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96b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6b3e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96b3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6b3e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96b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96b3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96b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96b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6b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96b3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6b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96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790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1:00Z</dcterms:created>
  <dc:creator>Biblioteca Municipal</dc:creator>
  <dc:description/>
  <dc:language>en-US</dc:language>
  <cp:lastModifiedBy>Biblioteca Municipal</cp:lastModifiedBy>
  <dcterms:modified xsi:type="dcterms:W3CDTF">2025-06-04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