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EFEITURA MUNICIPAL DE ITUPIRA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DIRETORIA PEDAGÓGICA: ENSINO, FORMAÇÃO E PESQUI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DECLARAÇÃO DE PERTENCIMENTO ÉT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(Para alunos/as concorrentes à vaga destinada a alunos/as indígen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Eu,__________________________________________________________________,liderança indígena do povo __________________________________________________ reconheço que____________________________________________________________________________ inscrito no CPF nº_______________________, RG nº ___________________, pertence ao povo indígena____________________________________________ do território________________________________________________ e, que portanto pode concorrer ao Edital DO PRÊMIO ALUNO PROTAGONISTA – EDIÇÃO 2025  a vaga destinada a estudantes indíge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SSINATURA DA LIDERANÇA INDÍG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849" w:gutter="0" w:header="1417" w:top="147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48200</wp:posOffset>
          </wp:positionV>
          <wp:extent cx="4513580" cy="20059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54355</wp:posOffset>
          </wp:positionH>
          <wp:positionV relativeFrom="margin">
            <wp:posOffset>-1035050</wp:posOffset>
          </wp:positionV>
          <wp:extent cx="1295400" cy="8521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989320</wp:posOffset>
          </wp:positionH>
          <wp:positionV relativeFrom="margin">
            <wp:posOffset>-1072515</wp:posOffset>
          </wp:positionV>
          <wp:extent cx="1125220" cy="83883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7185</wp:posOffset>
          </wp:positionH>
          <wp:positionV relativeFrom="paragraph">
            <wp:posOffset>-896620</wp:posOffset>
          </wp:positionV>
          <wp:extent cx="868045" cy="98298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ea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45e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45e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45e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45e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45e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45e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45e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45e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45e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45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45e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45e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45e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45ea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45ea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45ea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45ea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45ea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45e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5e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45e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5ea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45e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5ea8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5ea8"/>
    <w:rPr/>
  </w:style>
  <w:style w:type="character" w:styleId="InternetLink">
    <w:name w:val="Hyperlink"/>
    <w:basedOn w:val="DefaultParagraphFont"/>
    <w:uiPriority w:val="99"/>
    <w:unhideWhenUsed/>
    <w:rsid w:val="00645ea8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ea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45e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645e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5e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45e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5e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645e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5e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45ea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45e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8</Words>
  <Characters>885</Characters>
  <CharactersWithSpaces>10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Biblioteca Municipal</dc:creator>
  <dc:description/>
  <dc:language>en-US</dc:language>
  <cp:lastModifiedBy>Biblioteca Municipal</cp:lastModifiedBy>
  <dcterms:modified xsi:type="dcterms:W3CDTF">2025-06-0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