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color w:val="000000" w:themeColor="text1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 w:themeColor="text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PRÊMIO ALUNO PROTAGONISTA – EDIÇÃO 2025</w:t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8"/>
          <w:szCs w:val="28"/>
        </w:rPr>
      </w:pPr>
      <w:r>
        <w:rPr>
          <w:rFonts w:cs="Arial" w:ascii="Arial" w:hAnsi="Arial"/>
          <w:b/>
          <w:color w:val="000000" w:themeColor="text1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ANEXO V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TERMO DE CONSENTIMENTO PARA USO DE IMAGEM, VOZ E DADOS PESSOAIS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Eu, _____________________________________________, responsável legal pelo(a) estudante____________________________________________________, </w:t>
      </w:r>
      <w:bookmarkStart w:id="0" w:name="_Hlk199922607"/>
      <w:r>
        <w:rPr>
          <w:rFonts w:cs="Arial" w:ascii="Arial" w:hAnsi="Arial"/>
          <w:color w:val="000000" w:themeColor="text1"/>
          <w:sz w:val="24"/>
          <w:szCs w:val="24"/>
        </w:rPr>
        <w:t>regularmente matriculado(a) na Escola ________________________________________, do Município de Itupiranga-PA</w:t>
      </w:r>
      <w:bookmarkEnd w:id="0"/>
      <w:r>
        <w:rPr>
          <w:rFonts w:cs="Arial" w:ascii="Arial" w:hAnsi="Arial"/>
          <w:color w:val="000000" w:themeColor="text1"/>
          <w:sz w:val="24"/>
          <w:szCs w:val="24"/>
        </w:rPr>
        <w:t>, autorizo, de forma livre, informada e inequívoca, nos termos da Lei Federal nº 13.709/2018 – Lei Geral de Proteção de Dados (LGPD)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a coleta, uso, armazenamento, publicação e divulgação da imagem, voz, nome e demais dados pessoais de meu/minha filho(a), para fins estritamente institucionais, educacionais, informativos ou promocionais do "Prêmio Aluno Protagonista – Edição 2025", promovido pela Secretaria Municipal de Educação de Itupirang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Declaro estar ciente de que a presente autorização não tem caráter comercial e que os dados poderão ser utilizados em mídias impressas, digitais ou audiovisuais, respeitados os princípios da finalidade, necessidade, segurança e transparênci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Estou ciente, ainda, de que posso revogar esta autorização a qualquer momento, mediante solicitação formal, sem que isso afete a legalidade do uso anteriormente autorizado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Local e Data: ___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Assinatura do Responsável Legal: 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CPF: ____________________________  RG: 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720" w:right="849" w:gutter="0" w:header="1417" w:top="1474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4648200</wp:posOffset>
          </wp:positionV>
          <wp:extent cx="4513580" cy="200596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13580" cy="200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554355</wp:posOffset>
          </wp:positionH>
          <wp:positionV relativeFrom="margin">
            <wp:posOffset>-1035050</wp:posOffset>
          </wp:positionV>
          <wp:extent cx="1295400" cy="852170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989320</wp:posOffset>
          </wp:positionH>
          <wp:positionV relativeFrom="margin">
            <wp:posOffset>-1072515</wp:posOffset>
          </wp:positionV>
          <wp:extent cx="1125220" cy="838835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77185</wp:posOffset>
          </wp:positionH>
          <wp:positionV relativeFrom="paragraph">
            <wp:posOffset>-896620</wp:posOffset>
          </wp:positionV>
          <wp:extent cx="868045" cy="982980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5972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43597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43597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43597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43597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43597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43597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43597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43597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43597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43597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43597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43597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435972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435972"/>
    <w:rPr>
      <w:rFonts w:eastAsia="" w:cs="" w:cstheme="majorBidi" w:eastAsiaTheme="majorEastAsia"/>
      <w:color w:val="0F4761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435972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435972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435972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435972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43597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43597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43597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35972"/>
    <w:rPr>
      <w:i/>
      <w:iCs/>
      <w:color w:val="0F4761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43597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35972"/>
    <w:rPr>
      <w:b/>
      <w:bCs/>
      <w:smallCaps/>
      <w:color w:val="0F4761" w:themeColor="accent1" w:themeShade="bf"/>
      <w:spacing w:val="5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359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43597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43597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43597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3597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oIntensaChar"/>
    <w:uiPriority w:val="30"/>
    <w:qFormat/>
    <w:rsid w:val="0043597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3597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9</Words>
  <Characters>1172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55:00Z</dcterms:created>
  <dc:creator>Biblioteca Municipal</dc:creator>
  <dc:description/>
  <dc:language>en-US</dc:language>
  <cp:lastModifiedBy>Biblioteca Municipal</cp:lastModifiedBy>
  <dcterms:modified xsi:type="dcterms:W3CDTF">2025-06-04T1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